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мая 2025 года                                                                                                            № 4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/>
      </w:pPr>
      <w:r>
        <w:rPr>
          <w:rFonts w:cs="PT Astra Serif" w:ascii="PT Astra Serif" w:hAnsi="PT Astra Serif"/>
          <w:b/>
          <w:sz w:val="26"/>
          <w:szCs w:val="26"/>
        </w:rPr>
        <w:t>О ходе подготовки к оздоровительному отдыху</w:t>
      </w:r>
    </w:p>
    <w:p>
      <w:pPr>
        <w:pStyle w:val="Style1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трудоустройству детей в  каникулярное врем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Рассмотрев информацию администрации города Югорска о ходе подготовки к оздоровительному отдыху и трудоустройству детей в каникулярное время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о ходе подготовки к оздоровительному отдыху и трудоустройству детей в каникулярное время (приложени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spacing w:lineRule="atLeast" w:line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u w:val="single"/>
          <w:lang w:eastAsia="ru-RU"/>
        </w:rPr>
        <w:t>«02» июня 202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(дата подписания)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мая 2025 года № 4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 ходе подготовки к оздоровительному отдыху и трудоустройству детей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каникулярное врем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ая цель оздоровительной кампании в 2025 году - создание оптимальных условий, направленных на формирование системы оздоровления и отдыха детей и подростков, как на территории города Югорска, так и за его предел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стигнуть поставленную цель возможно путем решения следующи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еспечения своевременной подготовки муниципальной нормативной правовой баз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еспечения комплексной безопасности детей, подростков и молодежи в период проведения оздоровительной кампа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Эффективного использования базы учреждений города Югорска для организации отдыха и оздоровления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Максимальной организации отдыха и оздоровления детей в климатически благоприятных территориях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  <w:lang w:bidi="zxx"/>
        </w:rPr>
        <w:t>5. Обеспечения р</w:t>
      </w:r>
      <w:r>
        <w:rPr>
          <w:rFonts w:cs="PT Astra Serif" w:ascii="PT Astra Serif" w:hAnsi="PT Astra Serif"/>
          <w:sz w:val="26"/>
          <w:szCs w:val="26"/>
        </w:rPr>
        <w:t>азвития государственно-частного партнерства, привлечение сектора негосударственных (немуниципальных) организаций отдыха и оздоровления детей.</w:t>
      </w:r>
    </w:p>
    <w:p>
      <w:pPr>
        <w:pStyle w:val="Normal"/>
        <w:ind w:firstLine="709"/>
        <w:jc w:val="both"/>
        <w:rPr>
          <w:rFonts w:ascii="PT Astra Serif" w:hAnsi="PT Astra Serif" w:cs="Tahoma"/>
          <w:sz w:val="26"/>
          <w:szCs w:val="26"/>
          <w:lang w:bidi="zxx"/>
        </w:rPr>
      </w:pPr>
      <w:r>
        <w:rPr>
          <w:rFonts w:cs="Tahoma" w:ascii="PT Astra Serif" w:hAnsi="PT Astra Serif"/>
          <w:sz w:val="26"/>
          <w:szCs w:val="26"/>
          <w:lang w:bidi="zxx"/>
        </w:rPr>
        <w:t>С целью создания правовых, экономических и организационных условий, направленных на сохранение и развитие системы отдыха, оздоровления и  занятости детей на уровне муниципального образования городской округ Югорск Ханты-Мансийского автономного округа-Югры приняты следующие правовые ак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10.01.2025 № 5-п «Об утверждении комплекса мер по организации отдыха и оздоровления детей, проживающих в городе Югорске, до 2030 год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тановление администрации города Югорска от 14.03.2025 № 428-п «Об организации лагерей с дневным пребыванием детей, лагерей труда и отдыха в 2025 году в городе Югорск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координации оздоровительной кампании действует межведомственная комиссия по организации отдыха, оздоровления и занятости детей, подростков и молодежи города Югорска (далее – межведомственная комиссия), в состав которой входят представители администрации города Югорска, руководители учреждений и предприятий города, задействованных при организации отдыха и оздоровления детей, отдела Министерства внутренних дел России по городу Югорску, представители общества с ограниченной ответственностью «Газпром трансгаз Югорск» (далее – ООО «Газпром трансгаз Югорск»), Югор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», Территориального отдела Роспотребнадзора по городу Югорску и Советскому району и общественных объедин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уализирован Реестр организаций, планирующих осуществлять деятельность по организации отдыха детей и их оздоровления в городе Югорске, в который вош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геря с дневным пребыванием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агерь труда и отдых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наторий-профилакторий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се организации отдыха детей и их оздоровления будут работать при наличии разрешительных документов, подтверждающих их соответствие действующим санитарным правилам и нормам, выданных территориальными отделами Управления Роспотребнадзора по городу Югорску и Советскому району, актов  межведомственной приемки готовности организаций отдыха детей и их оздоровления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жден перечень объектов, подлежащих акарицидным, ларвицидным обработкам и барьерной дератизации, которые пройдут в соответствии с графиком, утвержденным Департаментом здравоохранения Ханты-Мансийского автономного округа-Югры, в том числе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арицидные обработки будут проведены троекратно на 53 объектах, общей площадью 87,29 Га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арвицидные обработки будут проведены на 4 объектах, общей площадью 8,47 Г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арьерная дератизация по периметру селитебной территории города, общей площадью 130 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в каникулярный период осуществляется по 3 направле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тдых и оздоровление детей на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ых и оздоровление детей за пределам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Трудоустройство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весенних школьных каникул на базе учреждений образования и молодежного центра «Гелиос» в лагерях с дневным пребыванием детей отдохнули 574 человека (в 2024 году – 49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летний период в городе планируют работу 10 организаций отдыха детей и их оздоровления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8 лагерей с дневным пребыванием детей на базе муниципальных учреждений гор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лагерь труда и отдыха на базе молодежного центра «Гелиос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санаторий-профилакторий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, будут организованы оздоровительные смены и площадки кратковременного пребывания на базе бюджетного учреждения «Югорский комплексный центр социального обслуживания населения»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29"/>
        <w:gridCol w:w="2845"/>
        <w:gridCol w:w="227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организации отды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количество детей в 2024 году, челове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количество детей в 2025 году, челове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геря с дневным пребыванием детей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3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герь труда и отдыха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здоровительные смены и площадки краткосрочного пребывания на базе учреждения социального обслужив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аторий-профилакторий ООО «Газпром трансгаз Югорс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осенних школьных каникул на базе учреждений образования и молодежного центра «Гелиос» в лагерях с дневным пребыванием отдохнут 537 человек (в 2024 году – 628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 всех учреждениях подготовлены, согласованы и утверждены паспорта безопасности учреждений и паспорта организаций отдыха и оздоровления детей и подростков, действующих в Ханты-Мансийском автономном округе-Юг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реждения-организаторы смен лагерей будут реализовывать программы как профильной направленности (спортивное, нравственно-эстетическое, эколого-краеведческое, гражданско-патриотическое), так и многопрофи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Продолжит работу лагерь труда и отдыха на базе муниципального автономного учреждения «Молодежный центр «Гелиос» с охватом детей – 75 человек. Дети в лагере труда и отдыха будут обеспечены не только занятостью (трудоустройством), временным заработком, но и полезным, развивающим отдыхом, а также полноценным питанием. </w:t>
      </w:r>
      <w:r>
        <w:rPr>
          <w:rFonts w:cs="PT Astra Serif" w:ascii="PT Astra Serif" w:hAnsi="PT Astra Serif"/>
          <w:color w:val="000000"/>
          <w:sz w:val="26"/>
          <w:szCs w:val="26"/>
        </w:rPr>
        <w:t>Основной вид выполняемых работ - работы по благоустройству территор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Большой популярностью в летний период пользуются малозатратные формы отдыха детей - клубы по месту жительства, досуговые площадки на базе учреждений спорта, молодежной политики (планируемый охват детей составит 2750 человек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Старт» муниципального бюджетного учреждения дополнительного образования спортивная школа «Центр Югорского спорта» (расположен на стадионе муниципального бюджетного общеобразовательного учреждения «Гимназия»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й клуб «Факел» муниципального бюджетного учреждения дополнительного образования спортивная школа «Центр Югорского спорта» (расположен на ул. Садова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нно-спортивный клуб «Аллюр» муниципального бюджетного учреждения дополнительного образования спортивная школа «Центр Югорского спорта» (расположен на ул. Кольцевая, 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портивные уличные площадки: улица Попова – «Умная спортивная площадка», улица Ленина «Хоккейный корт», улица Декабристов, улица Газовиков, улица Никольская, улица Ленина «Скейтпарк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льтимедийный клуб муниципального автономного учреждения «Молодежный центр «Гелиос» (расположен на ул. 40 лет Победы, 11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В летний период будет продолжена практика проведения мероприятий программы «дворовой педагогики» - «Трям! Здравствуйте!» во дворах жилых до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грамма будет проводиться еженедельно с понедельника по пятницу с 18.00 до 20.00 на 8 (восьми) дворовых площадках (в 2024 году на 7 (семи) с использованием методов и приемов, основанных на активных формах обучения и игровой деятель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ланировано проведение спортивно-развлекательных, культурных мероприятий в вечернее время специалистами учреждений спорта, культуры и социального обслуживания населения. За каждым специалистом будут закреплены помощники-вожатые из числа временно трудоустроенных несовершеннолетних. Данным видом отдыха и досуга планируется охватить 130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b/>
          <w:sz w:val="26"/>
          <w:szCs w:val="26"/>
        </w:rPr>
        <w:t>Организация отдыха и оздоровления детей за пределами города Югорск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правление отдых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Администрация города Югорска, 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 «Газпром трансгаз Югорск»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БУ «Югорский комплексный центр социального обслуживания населения»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-во детей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бщее количество отдохнувших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(пл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морское побережь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нты-Мансийский автономный округ-Ю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реде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ериод весенних школьных каникул в 2025 году 41 человек отдохнул в Краснодарском крае по путевкам, предоставленным обществом с ограниченной ответственностью «Газпром трансгаз Югор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3. Трудоустройство несовершеннолетних граждан в 2025 году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Ежегодно в городе Югорске осуществляется деятельность по трудоустройству несовершеннолетних гражд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5 году муниципальным автономным учреждением «Молодежный центр «Гелиос» планируется трудоустроить </w:t>
      </w:r>
      <w:r>
        <w:rPr>
          <w:rFonts w:cs="PT Astra Serif" w:ascii="PT Astra Serif" w:hAnsi="PT Astra Serif"/>
          <w:color w:val="000000"/>
          <w:sz w:val="26"/>
          <w:szCs w:val="26"/>
        </w:rPr>
        <w:t>410</w:t>
      </w:r>
      <w:r>
        <w:rPr>
          <w:rFonts w:cs="PT Astra Serif" w:ascii="PT Astra Serif" w:hAnsi="PT Astra Serif"/>
          <w:sz w:val="26"/>
          <w:szCs w:val="26"/>
        </w:rPr>
        <w:t xml:space="preserve"> несовершеннолетних граждан (в том числе 75 человек в лагере труда и отдыха)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феврале 4 человека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марте 5 человек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в апреле 30 человек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мае 35 человек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в июне 113 человек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в июле 113 человек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августе 110 человек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совершеннолетние будут трудоустроен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мощниками вожатых на площадках дворовой педагогики «Трям! Здравствуйте!» (72 человека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бочими по благоустройству территорий (338 человек), из их числа сформировано пять молодежных трудовых отрядов (далее – МТО), за каждым отрядом закреплен специалис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ТО «Дорожник» - выполняет уборку бесхозных территорий в центре города Югорс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ТО «Строитель» - выполняет мелкий ремонт (покраска остановочных комплексов), уборку территорий вокруг городских остановочных комплексов по городу Югорску и остановок на Зеленой з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ТО «Галактика» - занимается уборкой мусора, уборкой бесхоз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ТО «Эколог» - занимается сбором макулатуры у населения города, озеленением город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ТО «Главы города» - оказывает адресную помощь ветеранам Великой Отечественной войны </w:t>
      </w:r>
      <w:r>
        <w:rPr>
          <w:rStyle w:val="Wmicallto"/>
          <w:rFonts w:cs="PT Astra Serif" w:ascii="PT Astra Serif" w:hAnsi="PT Astra Serif"/>
          <w:sz w:val="26"/>
          <w:szCs w:val="26"/>
        </w:rPr>
        <w:t>1941-1945</w:t>
      </w:r>
      <w:r>
        <w:rPr>
          <w:rFonts w:cs="PT Astra Serif" w:ascii="PT Astra Serif" w:hAnsi="PT Astra Serif"/>
          <w:sz w:val="26"/>
          <w:szCs w:val="26"/>
        </w:rPr>
        <w:t xml:space="preserve"> годов, труженикам тыла и ветеранам труда, выполняет работы по заявкам предприятий, учреждений и организаций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Итого в 2025 году всеми формами отдыха и оздоровления планируется охватить 7862 человек (7684 в 2024 году)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Организованными формами отдыха и занятости охвачено 3812 (3634 в 2024 году) человек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ерритории города Югорска – 2485 (2435 в 2024 году)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пределами города Югорска – 917 (765 в 2024 году) челове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рудоустроено несовершеннолетних граждан – 410 (434 в 2024 году) челове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Малозатратными формами отдыха охвачено 4 050 (4050 в 2024 году) детей.</w:t>
      </w:r>
    </w:p>
    <w:p>
      <w:pPr>
        <w:pStyle w:val="Style19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ми показателями, позволяющими сделать выводы об успешной реализации поставленных целей и задач стану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ффективная работа системы комплексной безопасности отдыха и оздоровления на территории города Югорска и за его пределами (отсутствие чрезвычайных ситуаций, массовых заболевани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довлетворенность детей и родителей оказываемыми услугами;</w:t>
      </w:r>
    </w:p>
    <w:p>
      <w:pPr>
        <w:pStyle w:val="Normal"/>
        <w:ind w:left="540" w:firstLine="16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ксимальный охват детей организованными формами отдыха, оздоровления и занят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пущение функционирования несанкционированных оздоровительны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Абзац списка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2:00Z</dcterms:created>
  <dc:creator>Анисимова Н.</dc:creator>
  <dc:description/>
  <cp:keywords/>
  <dc:language>en-US</dc:language>
  <cp:lastModifiedBy>Салейко Анастасия Станиславовна</cp:lastModifiedBy>
  <cp:lastPrinted>2025-04-21T12:21:00Z</cp:lastPrinted>
  <dcterms:modified xsi:type="dcterms:W3CDTF">2025-05-30T10:28:00Z</dcterms:modified>
  <cp:revision>3</cp:revision>
  <dc:subject/>
  <dc:title>Приложение 1</dc:title>
</cp:coreProperties>
</file>